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b/>
          <w:color w:val="000000"/>
          <w:lang w:val="fr-FR"/>
        </w:rPr>
        <w:t xml:space="preserve"> </w:t>
      </w: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1/2012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DAME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33"/>
        <w:gridCol w:w="1677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1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ME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u w:val="single"/>
          <w:lang w:val="fr-FR"/>
        </w:rPr>
        <w:t>23 MAI 2011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0:00Z</dcterms:created>
  <dc:creator>SNW5700</dc:creator>
  <dc:description/>
  <cp:keywords/>
  <dc:language>en-US</dc:language>
  <cp:lastModifiedBy>veronique Laurent</cp:lastModifiedBy>
  <cp:lastPrinted>2011-04-22T10:59:00Z</cp:lastPrinted>
  <dcterms:modified xsi:type="dcterms:W3CDTF">2011-04-22T09:40:00Z</dcterms:modified>
  <cp:revision>2</cp:revision>
  <dc:subject/>
  <dc:title>  RÈGLEMENT DE LA COUPE AWBB 2009-2010 SENIORS DAMES</dc:title>
</cp:coreProperties>
</file>