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Convention de prêt de mini panneaux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ntre le club d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’Association Wallonie Bruxelles de Basketball représentée p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est rappelé que l’utilisation des panneaux sert uniquement à assurer la promotion du basketball auprès des enfants de 6 à 12 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t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’association Wallonie Bruxelles de Basketball met à disposition du club de : </w:t>
      </w:r>
    </w:p>
    <w:p>
      <w:pPr>
        <w:pStyle w:val="Normal"/>
        <w:rPr/>
      </w:pPr>
      <w:r>
        <w:rPr/>
        <w:t>(X) panneau (x) du type summer tour pour la période couvrant la XXXXXXX (période à indiqu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panneaux sont utilisé dans le cadre de l’’actuvité : XXXXX (précision de l’activité) qui se déroulera : (lieu de l’activit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nsport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enlèvement et le retour du matériel emprunté tel que repris en objet sera assuré par et aux frais de l’emprun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’enlèv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retour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igations financiè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 club/association emprunteur s’acquittera du versement d’une caution locative de 50 €/panneau (via la facturation club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ût de la caution locative s’élève à :    (x fois 50 € HT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WBB après vérification du matériel rentré restituera le montant de la caution loc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ditions d’utilisation des panneaux 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n dehors des périodes d’utilisation, les panneaux doivent être stockés à l’abri des intempéries et dans un endroit sécurisé (inaccessible par d’autres personn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s utilisateurs veilleront à ce que ces panneaux soient gérés en bon père de famil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AWBB rappelle qu’il est formellement interdit de se pendre aux anneaux dans le cadre de l’utilisati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utilisateur communiquera tout défaut constaté et bris immédiatement après son constat à l’AWBB (yvan.slangen@awbb.be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s panneaux ne peuvent servir exclusivement dans le cadre des activités de promotion (3 contre 3, démonstration écoles, salons des sports…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l est interdit de permettre à s’accrocher aux anneau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uls les ballons de taille 3, 4 et 5 peuvent être utilisés sur ces pann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mprunteur certifie avoir pris connaissance des présentes conditions de prêt et s’engage à en respecter les prescri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présente convention est établie en double exempl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AWBB</w:t>
        <w:tab/>
        <w:tab/>
        <w:tab/>
        <w:tab/>
        <w:tab/>
        <w:tab/>
        <w:tab/>
        <w:t>Pour le Club emprunteur</w:t>
      </w:r>
    </w:p>
    <w:p>
      <w:pPr>
        <w:pStyle w:val="Normal"/>
        <w:rPr/>
      </w:pPr>
      <w:r>
        <w:rPr/>
        <w:t xml:space="preserve">Yvan Slang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1:00Z</dcterms:created>
  <dc:creator>PROFESSIONNEL</dc:creator>
  <dc:description/>
  <cp:keywords/>
  <dc:language>en-US</dc:language>
  <cp:lastModifiedBy>veronique Laurent</cp:lastModifiedBy>
  <dcterms:modified xsi:type="dcterms:W3CDTF">2010-02-26T09:41:00Z</dcterms:modified>
  <cp:revision>2</cp:revision>
  <dc:subject/>
  <dc:title>Convention de prêt  de panneau type « summer tour »</dc:title>
</cp:coreProperties>
</file>