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8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93"/>
        <w:gridCol w:w="9595"/>
      </w:tblGrid>
      <w:tr>
        <w:trPr>
          <w:cantSplit w:val="true"/>
        </w:trPr>
        <w:tc>
          <w:tcPr>
            <w:tcW w:w="3493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16"/>
              </w:rPr>
              <w:drawing>
                <wp:inline distT="0" distB="0" distL="0" distR="0">
                  <wp:extent cx="1262380" cy="629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Association Wallonie-Bruxelles de Basketball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16"/>
              </w:rPr>
              <w:t>Département Championnat Régional</w:t>
            </w:r>
          </w:p>
        </w:tc>
        <w:tc>
          <w:tcPr>
            <w:tcW w:w="95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 xml:space="preserve">SALLES et TERRAINS des CLUBS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ARTICIPANTS a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 xml:space="preserve">CHAMPIONNAT REGIONAL  </w:t>
            </w:r>
            <w:r>
              <w:rPr>
                <w:b/>
                <w:bCs/>
                <w:color w:val="FF0000"/>
                <w:lang w:val="fr-FR"/>
              </w:rPr>
              <w:t>AWBB</w:t>
            </w:r>
          </w:p>
          <w:p>
            <w:pPr>
              <w:pStyle w:val="Normal"/>
              <w:jc w:val="center"/>
              <w:rPr>
                <w:color w:val="0000FF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Saison 2010-201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5"/>
          <w:szCs w:val="25"/>
          <w:lang w:val="fr-FR"/>
        </w:rPr>
      </w:pPr>
      <w:r>
        <w:rPr>
          <w:rFonts w:cs="Arial" w:ascii="Arial" w:hAnsi="Arial"/>
          <w:b/>
          <w:bCs/>
          <w:color w:val="000000"/>
          <w:sz w:val="25"/>
          <w:szCs w:val="25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5"/>
          <w:szCs w:val="25"/>
          <w:lang w:val="fr-FR"/>
        </w:rPr>
      </w:pPr>
      <w:r>
        <w:rPr>
          <w:rFonts w:cs="Arial" w:ascii="Arial" w:hAnsi="Arial"/>
          <w:b/>
          <w:bCs/>
          <w:color w:val="000000"/>
          <w:sz w:val="25"/>
          <w:szCs w:val="25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5"/>
          <w:szCs w:val="25"/>
          <w:lang w:val="fr-BE"/>
        </w:rPr>
      </w:pPr>
      <w:r>
        <w:rPr>
          <w:rFonts w:cs="Arial" w:ascii="Arial" w:hAnsi="Arial"/>
          <w:b/>
          <w:bCs/>
          <w:color w:val="000000"/>
          <w:sz w:val="25"/>
          <w:szCs w:val="25"/>
          <w:lang w:val="fr-BE"/>
        </w:rPr>
      </w:r>
    </w:p>
    <w:p>
      <w:pPr>
        <w:pStyle w:val="Normal"/>
        <w:rPr/>
      </w:pPr>
      <w:r>
        <w:rPr>
          <w:bCs/>
          <w:color w:val="000000"/>
          <w:lang w:val="fr-BE"/>
        </w:rPr>
        <w:t>Dans le présent fichier, vous trouverez par ordre de matricule, l’ensemble des clubs qui participent au championnat régional  AWBB</w:t>
      </w:r>
      <w:r>
        <w:rPr>
          <w:bCs/>
          <w:color w:val="000000"/>
          <w:sz w:val="25"/>
          <w:szCs w:val="25"/>
          <w:lang w:val="fr-BE"/>
        </w:rPr>
        <w:t>.</w:t>
      </w:r>
    </w:p>
    <w:p>
      <w:pPr>
        <w:pStyle w:val="Normal"/>
        <w:rPr>
          <w:rFonts w:ascii="Arial" w:hAnsi="Arial" w:cs="Arial"/>
          <w:bCs/>
          <w:color w:val="000000"/>
          <w:sz w:val="25"/>
          <w:szCs w:val="25"/>
          <w:lang w:val="fr-BE"/>
        </w:rPr>
      </w:pPr>
      <w:r>
        <w:rPr>
          <w:rFonts w:cs="Arial" w:ascii="Arial" w:hAnsi="Arial"/>
          <w:bCs/>
          <w:color w:val="000000"/>
          <w:sz w:val="25"/>
          <w:szCs w:val="25"/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5"/>
          <w:szCs w:val="25"/>
          <w:lang w:val="fr-BE"/>
        </w:rPr>
      </w:pPr>
      <w:r>
        <w:rPr>
          <w:rFonts w:cs="Arial" w:ascii="Arial" w:hAnsi="Arial"/>
          <w:b/>
          <w:bCs/>
          <w:color w:val="000000"/>
          <w:sz w:val="25"/>
          <w:szCs w:val="25"/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5"/>
          <w:szCs w:val="25"/>
          <w:lang w:val="fr-BE"/>
        </w:rPr>
      </w:pPr>
      <w:r>
        <w:rPr>
          <w:rFonts w:cs="Arial" w:ascii="Arial" w:hAnsi="Arial"/>
          <w:b/>
          <w:bCs/>
          <w:color w:val="000000"/>
          <w:sz w:val="25"/>
          <w:szCs w:val="25"/>
          <w:lang w:val="fr-BE"/>
        </w:rPr>
      </w:r>
    </w:p>
    <w:p>
      <w:pPr>
        <w:pStyle w:val="Normal"/>
        <w:rPr>
          <w:lang w:val="fr-FR"/>
        </w:rPr>
      </w:pPr>
      <w:r>
        <w:rPr>
          <w:lang w:val="fr-FR"/>
        </w:rPr>
        <w:t>Pour faciliter vos déplacements, vous trouverez ci-dessous le lien internet vous permettra de localiser, la salle de votre prochaine rencontre ou désignation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orsqu’un club apparaît plusieurs fois, la première ligne correspond à son terrain/salle principal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ettez le lien dans vos favoris :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hyperlink r:id="rId3">
        <w:r>
          <w:rPr>
            <w:rStyle w:val="InternetLink"/>
            <w:lang w:val="fr-FR"/>
          </w:rPr>
          <w:t>http ://maps.google.be/maps/ms?msa=0&amp;msid=108844828063129075787.00046d04c18041235c01f&amp;cd=2&amp;hl=fr&amp;ie=UTF8&amp;z=8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000000"/>
          <w:lang w:val="fr-BE"/>
        </w:rPr>
      </w:pPr>
      <w:r>
        <w:rPr>
          <w:color w:val="000000"/>
          <w:lang w:val="fr-BE"/>
        </w:rPr>
        <w:t xml:space="preserve">Cliquez sur le club dans la liste et vous en aurez l’adresse complète et sa position. </w:t>
      </w:r>
    </w:p>
    <w:p>
      <w:pPr>
        <w:pStyle w:val="Normal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sectPr>
          <w:type w:val="nextPage"/>
          <w:pgSz w:orient="landscape" w:w="15840" w:h="12240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fr-BE"/>
        </w:rPr>
      </w:pPr>
      <w:r>
        <w:rPr>
          <w:lang w:val="fr-BE"/>
        </w:rPr>
      </w:r>
    </w:p>
    <w:tbl>
      <w:tblPr>
        <w:tblW w:w="13885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35"/>
        <w:gridCol w:w="540"/>
        <w:gridCol w:w="160"/>
        <w:gridCol w:w="2820"/>
        <w:gridCol w:w="180"/>
        <w:gridCol w:w="3570"/>
        <w:gridCol w:w="180"/>
        <w:gridCol w:w="3140"/>
        <w:gridCol w:w="220"/>
        <w:gridCol w:w="520"/>
        <w:gridCol w:w="2020"/>
      </w:tblGrid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/>
              </w:rPr>
              <w:t>Prov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/>
              </w:rPr>
              <w:t>Matr.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/>
              </w:rPr>
              <w:t>Nom Club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/>
              </w:rPr>
              <w:t xml:space="preserve">Nom des Installations Sportives 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/>
              </w:rPr>
              <w:t xml:space="preserve">Adresse Installations Sportives 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/>
              </w:rPr>
              <w:t>C.P.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/>
              </w:rPr>
              <w:t>Localités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i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044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BC Esneux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Salle Saint-Michel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ue Simonis, 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41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Esneux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i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046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BC Verviers-Pepinster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Complexe Sportif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Rue Jean Simon 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48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Pepinster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Li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0046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BC Verviers-Pepinster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Hall du Paire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Rue des Combattants 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48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Wegnez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Li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0057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oyal Athenée Jupille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Salle de l’Athenée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  <w:t xml:space="preserve">Rue du Bois des Breux – Voie du Herdier 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pil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de-DE"/>
              </w:rPr>
              <w:t>Li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de-DE"/>
              </w:rPr>
              <w:t>0069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de-DE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de-DE"/>
              </w:rPr>
              <w:t>RB Union Liège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de-DE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/>
              </w:rPr>
              <w:t>Centre sportif d’Outremeuse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16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  <w:lang w:val="fr-BE"/>
              </w:rPr>
              <w:t>Rue de l’Ourthe,1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/>
              </w:rPr>
              <w:t>40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/>
              </w:rPr>
              <w:t>Lièg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8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yal BC Prayon-Trooz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Salle des Sports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ue de l'Eglise, 2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48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rooz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Li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0088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Vaillante Jupille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BE"/>
              </w:rPr>
              <w:t>Salle Communale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ue des Argilières, 3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40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Jupil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Li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0091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oyal Spa BC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BE"/>
              </w:rPr>
              <w:t>Hall de la Fraineuse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Avenue Amédée Hesse, 27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49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Spa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Bb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0130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Royal Castors Braine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Salle Omnisports Gaston Reiff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ue Ernest Laurent, 21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4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Braine-l'Alleud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Bb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0130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Royal Castors Braine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Ecole Communale Willy Denuit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ue René Francq, 7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4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Lillois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Ha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0148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BC JS Baulet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Complexe sportif de Wanfercée Baulet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Rue Joseph Wauters 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62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Wanfercée Baulet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Ha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0148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BC JS Baulet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Hall Polyvalent de Roselies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Rue Président John Kennedy,15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62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Aiseau Presles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Ha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0151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 Pont de Loup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Complexe Sportif Hortent Moraux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Place du Centenaire, 1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62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Pont-de-Loup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i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169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C SFX St Michel - Verviers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Salle Institut St Michel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ue du Collège, 11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8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rviers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i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169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C SFX St Michel - Verviers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Salle du College SFX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ue Xhavée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48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Verviers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Na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0193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oyal Mosa Jambes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Salle Omnisports de Jambes Souvenir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ue Michiels, 8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5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Jambes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Li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0196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oyal Avenir Jupille BC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Salle Communale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ue des Argilières, 3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pil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7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Lambusart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Hall Omnisport G Hordies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ue du Wainage, 19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usart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6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yal BC Awans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ll Omnisports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ue de l'Eglise, 21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43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Awans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Ha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0284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Spirou Charleroi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Salle Pierre de Coubertin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Sentier de l'Epée, 3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60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Jumet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Ha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0284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Spirou Charleroi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Spiroudrome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Rue Pige aux Croly, 3 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harleroi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b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329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 Anderlecht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Salle Simonet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Avenue Théo Verbeek, 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nderlecht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a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363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EBC Sombreffe Ligny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Hall Omnisports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Allée du Chateau Chinon, 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51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Sombreff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Bb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0400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 Alsec Nivelles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Salle Onisports Parc de la Dodaine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Parc de la Dodaine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4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Nivelles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Bb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0400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 Alsec Nivelles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Salle Heures Claires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Clos Heures Claire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4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Nivelles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Li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0428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Mailleux Comblain BC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Salle Omnisports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ue du Moulin, 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41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Comblain-au-Pont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Li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0434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oyal Union Bellaire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Salle Communale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ue de l'Hotel Communal, 6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46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Bellair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Ha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0461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JSLB Frameries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Centre Sportif Max Auduin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Rue du Chapitre, 3 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meries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6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CS Natoye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Hall Omnisports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ue de l'Avenir, 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53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Natoye 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Ha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0496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EBC Templeuve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Centre Culturel et Sportif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ue de Roubaix, 9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75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empleuv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/>
              </w:rPr>
              <w:t>Ha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/>
              </w:rPr>
              <w:t>0496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/>
              </w:rPr>
              <w:t>REBC Templeuve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  <w:lang w:val="fr-BE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  <w:lang w:val="fr-BE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/>
              </w:rPr>
              <w:t>Salle Omnisports de Celles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/>
              </w:rPr>
              <w:t>Rue Parfait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/>
              </w:rPr>
              <w:t>77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/>
              </w:rPr>
              <w:t>Celles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Li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0524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BC 4A Aywaille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Hall Omnisports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ue de la Heid, 3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49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Aywail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Li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0550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Royal BC Wanze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Hall Omnisports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ue Géo Warzée,19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45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Wanz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Ha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0572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La Royale Dottignies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Hall de l'Europe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Rue de l'Arsenal 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77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Dottignies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Ha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0599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BC Ceba Enghien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Salle Omnisports du Petit-Enghien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Place du Petit Enghien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78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Enghien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/>
              </w:rPr>
              <w:t>Ha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/>
              </w:rPr>
              <w:t>0617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/>
              </w:rPr>
              <w:t>R Eveil Mt s/Marchienne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/>
              </w:rPr>
              <w:t>Hall Polyvalent Marcel Flandre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/>
              </w:rPr>
              <w:t>Rue Napoleon Lejong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/>
              </w:rPr>
              <w:t>60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/>
              </w:rPr>
              <w:t>Mont Sur Marchienn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de-DE"/>
              </w:rPr>
              <w:t>Li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de-DE"/>
              </w:rPr>
              <w:t>0691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de-DE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de-DE"/>
              </w:rPr>
              <w:t>R BC Stavelot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de-DE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/>
              </w:rPr>
              <w:t>Hall Omnisports Les Bressais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/>
              </w:rPr>
              <w:t>Quai des Vieux Moulins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/>
              </w:rPr>
              <w:t>49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/>
              </w:rPr>
              <w:t>Stavelot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i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0706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Amicale Liers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Salle de la Ruche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Place Jean Jaurès, 46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40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Herstal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Li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0706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Amicale Liers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Salle la Préalle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ue Emile Muraille, 158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al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de-DE"/>
              </w:rPr>
              <w:t>Li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de-DE"/>
              </w:rPr>
              <w:t>0709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de-DE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de-DE"/>
              </w:rPr>
              <w:t>ABC Waremme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de-DE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de-DE"/>
              </w:rPr>
              <w:t>Hall Omnisports CSCEL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de-DE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/>
              </w:rPr>
              <w:t>Rue des Prés,43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/>
              </w:rPr>
              <w:t>43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/>
              </w:rPr>
              <w:t>Waremm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i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4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 Point Chaud Sprimont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ll Omnisports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ue Joseph Potier, 1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41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Sprimont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Ha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0863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Essor Charleroi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Complexe Sportif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ue des Olympiades, 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6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Charleroi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Ha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0887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Spirou Basket Jeunes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Salle Polyvavent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Rue de Sacueni 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ausinnes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1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Mazy-Spy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Complexe Omnisports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ue Chapelle Dieu, 48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bloux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1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Mazy-Spy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Hall Omnisports de Jemeppe s/Sambre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ue Saint-Martin, 21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51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Jemeppe S/sambr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u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925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 US Fratin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/>
              </w:rPr>
              <w:t>Complexe Sportif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/>
              </w:rPr>
              <w:t>Rue du Magenot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/>
              </w:rPr>
              <w:t>67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/>
              </w:rPr>
              <w:t>Fratin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5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 Maillen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Centre Sportif de Maillen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ue de Crupet, 4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53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Maillen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Ha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0958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ournai Espoir Femina Kain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Stade Communal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ue du Vert Lion, 4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75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Kain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Bb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0959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 A Excelsor Bruxelles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  <w:t>Salle Omnisports de Neder-Over-Hembeek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ue de Lombardzijde, 12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1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Bruxelles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Li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1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 Sainte-Walburge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le Bailly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 Sainte-Walburge, 1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4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Lièg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Bb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970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oyal Waterloo Basket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Hall Omnisports Waterloo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ue Théophile Delbar, 33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aterloo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Bb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970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oyal Waterloo Basket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/>
              </w:rPr>
              <w:t>Hall Omnisports du Chenois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/>
              </w:rPr>
              <w:t>Chemin des Postes,156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/>
              </w:rPr>
              <w:t>14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/>
              </w:rPr>
              <w:t>Waterloo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Ha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011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CEP Fleurus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Salle de Bonsecours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ue de Bonsecours,16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2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leurus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i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34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BC Haneffe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Hall Omnisports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ue des Templiers, 23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43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Haneffe 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Ha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036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Dexia Mons Hainaut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Mons Arena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ue des Laminoirs,2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70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Mons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Ha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052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BC Courcelles Gosselies 2007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Hall Omnisport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Avenue de l'Europe 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18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razegnies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i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58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BC Belleflamme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Salle de l' I.E.S.E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ue Nicolas Spiroux, 6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vegné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 Ciney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ll Omnisports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ue Saint-Quentin, 10 b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ey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2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B Gembloux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Hall Omnisports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ue Chapelle Dieu, 48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0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mbloux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i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00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C Ninane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l Fredy Winkin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ue de la Loignerie, 19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40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Chaudfontain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Ha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208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JS Stambruges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Gymnase Communal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ue Hecquet, 73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79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Stambruges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Bb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225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oyale Ixelles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Salle Omnisports A Demuyter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ue Volta, 18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xelles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a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28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UR Namur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l Octave Henry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oute de Gembloux, 22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50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Saint-Servais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Ha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232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ABC Binche Peronnes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Salle Omnisports Saint-Albert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Chaussée Brunehault, 266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71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Peronnes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9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S Bouge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Salle Omnisports de Jambes Souvenir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ue Michiels, 8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5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Jambes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Na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264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CSJB Sambreville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Institut St Jean-Baptiste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ue du Collège, 27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50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amines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Na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279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BC Malonne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Hall Omnisports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Champ Ha, 3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50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Malonn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Li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298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BC Cointe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Théatre des Sports de Cointe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Boulevard Kleyer, 1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4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Lièg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Bb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336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  Canter LC Schaerbeek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Salle Omnisports Kinetix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Boulevard de Lambermont, 238 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0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Schaerbeek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Li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338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enaissance Montegnée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Hall Omnisports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ue Pasteur, 1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44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Montegnée 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Lu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353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BBC  Saint-Hubert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Hall des Sports Michaël Paquay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Rue du Parc 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8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aint-Hubert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i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367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Liège Basket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Salle des Sports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ue de Magnée, 58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46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Fléron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Li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377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BC Henri-Chapelle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Complexe Sportif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Chaussée de Liège, 26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8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enri-Chapel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i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388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ubel BC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all des Sports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uelle de la Kan, 1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48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Aubel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Ha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408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BC Carnières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Hall du Basket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ue André Renard, 1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71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Carnières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Bb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423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Atomia Bruxelles Jeunes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Palais du Midi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ue Roger Van Der Weyden, 3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Bruxelles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/>
              </w:rPr>
              <w:t>Bb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/>
              </w:rPr>
              <w:t>1423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/>
              </w:rPr>
              <w:t>Atomia Bruxelles Jeunes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  <w:lang w:val="fr-BE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  <w:lang w:val="fr-BE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/>
              </w:rPr>
              <w:t>Salle Omnisports Six Jetons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/>
              </w:rPr>
              <w:t>Rue des Six Jetons, 4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/>
              </w:rPr>
              <w:t>1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/>
              </w:rPr>
              <w:t>Bruxelles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Bb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423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Atomia Bruxelles Jeunes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Stade Vanderputten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Boulevard de l'Abattoir, 51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Bruxelles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Li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429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oyal Haut-Pré Ougrée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Hall Omnisports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Avenue du Centenaire, 39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41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Ougré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Li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466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BC Alleur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Salle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ue Montfort, 999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44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Ans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Bb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479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BC Genappe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Salle Omnisports de Genappe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ue Couture Mathy, 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4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Genappe 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Lu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500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Junior Arlonnais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Salle de l'ISI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Chemin de Weyler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67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Arlon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Lu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500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Junior Arlonnais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Centre ADEPS de l'Hydrion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ue de l'Hydrion, 108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67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Arlon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Ha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567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UBCF Quaregnon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Salle Edgar Hismans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ue de l'Egalité, 91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egnon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8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C Erpent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Salle du Collège Notre-Dame de la Paix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Place du College N-D de la Paix, 1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pent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9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C Loyers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Hall Omnisports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Place des Loyettes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yers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8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 Mariembourg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l Omnisports A.R.Jean Rey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Rue Dessus de la Ville 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56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Couvin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Ha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588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RUS Mariembourg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Salle Omnisports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ue de la Foulerie, 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56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Couvin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Lu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589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BC Tintigny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Salle asbl Loisirs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Rue du Tilleul 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67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intigny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Ha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592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La Louvière AM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Salle Omnisports de Bouvy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ue de Bouvy,127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7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La Louvièr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Li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595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MBC Blegny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all des Sports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Rue André Ruwet 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46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Blegny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Lu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603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BCCA Neufchâteau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Salle Chenot-Fontaine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Chemin du Hays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68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Neufchâteau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Bb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610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oyal Linthout BC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Complexe Sportif Poseidon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Avenue des Vaillants, 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Bruxelles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Li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623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Le Rebond Neuvillois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Hall Omnisports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Avenue de la Vecquée, 18 b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41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Neupré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Lu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655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BC Ekowatt Libramont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Salle Bonance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ue de Bonance, 11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68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Libramont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Li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670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Gaulois Ombret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all des Sports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Chaussée de Tongres, 23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45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Amay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Lu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677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LS Saint-Mard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Complexe Sportif Communal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ue du Stade, 1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-Mard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702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BC Belgrade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Complexe Sportif José Tyssaen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ue des Tautis, 1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5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Belgrad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Bb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704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ebond Ottignies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Plaine des Coquerées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ue des Coquerées, 50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tignies (Mousty)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4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ympic Mt s/Marchienne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Hall Polyvalent Marcel Flandre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ue Napoleon Lejong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60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Mont Sur Marchienn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Li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741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BC Herve-Battice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Centre Sportif Gramme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ue Forges-les-Eaux, 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46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Battice 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Ha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752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BBC Brainois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Salle Ecole Normale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ue des Postes, 101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70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Braine-le-Comte 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Ha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759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ASTE Kain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Stade Communal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ue du Vert Lion, 4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75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Kain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/>
              </w:rPr>
              <w:t>Ha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/>
              </w:rPr>
              <w:t>1759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/>
              </w:rPr>
              <w:t>ASTE Kain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  <w:lang w:val="fr-BE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  <w:lang w:val="fr-BE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/>
              </w:rPr>
              <w:t>Hall des Sports de la CET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/>
              </w:rPr>
              <w:t>Avenue de Gaulle,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/>
              </w:rPr>
              <w:t>75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/>
              </w:rPr>
              <w:t>Tournai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/>
              </w:rPr>
              <w:t>Ha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/>
              </w:rPr>
              <w:t>1759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/>
              </w:rPr>
              <w:t>ASTE Kain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  <w:lang w:val="fr-BE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  <w:lang w:val="fr-BE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/>
              </w:rPr>
              <w:t>Stade J Hossey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/>
              </w:rPr>
              <w:t>Rue Aimable Dutrieux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/>
              </w:rPr>
              <w:t>75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/>
              </w:rPr>
              <w:t>Tournai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Bb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795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RPC Schaerbeek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Ecole Primo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ue de l'Agriculture, 46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chaerbeek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a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10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R SP Monceau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Salle Ballens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ue Ferrer, 16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60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Monceau-sur-Sambr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Ha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845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/>
              </w:rPr>
              <w:t>BC Mons Capitale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Salle Havré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ue Irma Fievez, 126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70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Havré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Lu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891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BC Bertrix  Basket 77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Centre Sportif Communal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ue du Culot, 4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68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Bertrix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Ha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906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BF Montagnard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Salle Omnisports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ue du Bois Frion, 107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61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Montigny-le-Tilleul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Lu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907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BC Marche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Athenée Royal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Allée du Monument 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69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Marche-en-Famenn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b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9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a St Hubert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Gymnase du Collège Saint-Hubert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Avenue Charle-Albert, 9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mael-Boitsfort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 Iata Giraudy Namur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Hall de l' I.A.T.A.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ue de la Montagne, 43 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ur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Na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/>
              </w:rPr>
              <w:t>BC Capitale Namur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/>
              </w:rPr>
              <w:t xml:space="preserve">Hall Omnisports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/>
              </w:rPr>
              <w:t>Rue des Etourneaux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Bouge 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/>
              </w:rPr>
              <w:t>BC Capitale Namur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l Octave Henry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oute de Gembloux, 22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50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Saint-Servais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b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 Euroderghem Girls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Centre Sportif d'Auderghem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Chaussée de Wavre,169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1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Auderghem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Bb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2110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Ecole Europeenne Ixelles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Ecole Europeenne Ixelles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Boulevard du Triomphe, 13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0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Ixelles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Na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2187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Le First Andenne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Hall Sportif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Square Mélin,1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53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Andenn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Na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2187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Le First Andenne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Complexe Sportif de Seilles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ue Hendschel, 4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3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ndenn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Na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2187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Le First Andenne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Complexe Sportif de Vezin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ue de Leuze, 363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53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Andenn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Ha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2293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BCO St Ghislain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Salle Omnisports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Avenue de l'Enseignement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73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Saint-Ghislain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Li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2309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BC Hannut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Hall du Colège Ste Croix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ue de Namur, 1b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ut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Ha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2320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Mini Tournai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Pas du Roc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ue de la Dondaine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ulx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1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ido Thuin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l Polyvalent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Drève des Alliés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in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b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4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esh Air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Salle Omnisports de Jette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Avenue du Comte de Jette, 3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0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Jett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Bb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2352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Ecole Europeenne Ixelles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Ecole Europeenne Ixelles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Boulevard du Triomphe, 13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0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Ixelles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Ha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2360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U Fem Quaregnon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Salle Omnisports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Parc Communal Grand Place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egnon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9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 Quaregnon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le Edgar Hismans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ue de l'Egalité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egnon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Li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2392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Athena Awans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Hall Omnisports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ue de l'Eglise, 21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43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Awans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Ha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2398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CB Herseaux Mouscron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Hall Omnisports d'Herseaux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Boulevard du Champ d'Aviation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77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Herseaux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Li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2410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Etoile Jupille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Salle Communale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ue des Argilières, 3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40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Jupil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Na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2417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BC Isodm Sombreffe Feminin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Hall Omnisports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Allée du Chateau Chinon, 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51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Sombreff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Lu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2502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ebond Musson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Centre Sportif et Culturel Baranzy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ue de France, 31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son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1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on Huy Basket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Hall Omnisports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Avenue de la Croix Rouge, 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b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8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U Ganshoren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l des Sports de Ganshoren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e Vanderveken, 11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shoren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b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9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shoren Dames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l des Sports de Ganshoren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e Vanderveken, 11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shoren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/>
              </w:rPr>
              <w:t>Ha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/>
              </w:rPr>
              <w:t>2535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/>
              </w:rPr>
              <w:t>UBC Binche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/>
              </w:rPr>
              <w:t xml:space="preserve">Hall des Sports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/>
              </w:rPr>
              <w:t>Rue du Moulin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/>
              </w:rPr>
              <w:t>71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/>
              </w:rPr>
              <w:t>Binch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Na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2555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BC Boninne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Salle du Collège Notre-Dame de la Paix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Place du College N-D de la Paix, 1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51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Erpent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Bb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2576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United Basket Woluwe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Salle Malou - Stade Fallon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Chemin du Struykbeken, 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uwe- St-Lambert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b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6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United Basket Woluwe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Centre Sportif de la Woluwe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Avenue E Mounier, 87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uwe- St-Lambert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Ha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2589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Union Boraine Quaregnon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Salle Edgar Hismans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ue de l'Egalité, 91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73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Quaregnon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Ha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2604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 Eclairs Pont-de-Loup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Complexe Sportif Hortent Moraux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Place du Centenaire, 1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62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Pont-de-Loup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Na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2624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New BC Profondeville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Complexe Sportif de la Hulle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Avenue de Roquebrune, 32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51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Profondevill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/>
              </w:rPr>
              <w:t>Bb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/>
              </w:rPr>
              <w:t>2646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/>
              </w:rPr>
              <w:t>Athelic Basket Club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  <w:lang w:val="fr-BE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  <w:lang w:val="fr-BE"/>
              </w:rPr>
              <w:t>Salle Louis Namèche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nl-NL"/>
              </w:rPr>
              <w:t>Rue Van Kalck, 93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/>
              </w:rPr>
              <w:t>10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/>
              </w:rPr>
              <w:t>Molenbeek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b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646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thelic Basket Club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alle Docteur Beudin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ue Docteur Beudin, 1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olenbeek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2659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CRF AWBB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Centre Sportif La Mosane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Allée du Stade, 3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5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Jambes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Li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2663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College St Louis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/>
              </w:rPr>
              <w:t>Collège St Louis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/>
              </w:rPr>
              <w:t>Rue Gretry, 55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/>
              </w:rPr>
              <w:t>40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BE"/>
              </w:rPr>
              <w:t>Lièg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a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3461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Dexia Mons Hainaut 2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Mons Arena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ue des Laminoirs, 2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70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Mons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Ha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3461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Dexia Mons Hainaut 2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Centre Sportif Max Audin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Rue du Chapitre, 3 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meri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ps.google.be/maps/ms?msa=0&amp;msid=108844828063129075787.00046d04c18041235c01f&amp;cd=2&amp;hl=fr&amp;ie=UTF8&amp;z=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3:11:00Z</dcterms:created>
  <dc:creator>DHL User</dc:creator>
  <dc:description/>
  <cp:keywords/>
  <dc:language>en-US</dc:language>
  <cp:lastModifiedBy>veronique Laurent</cp:lastModifiedBy>
  <dcterms:modified xsi:type="dcterms:W3CDTF">2010-08-13T13:11:00Z</dcterms:modified>
  <cp:revision>2</cp:revision>
  <dc:subject/>
  <dc:title>Salles basket A</dc:title>
</cp:coreProperties>
</file>